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lang w:val="ja-JP"/>
        </w:rPr>
        <w:t>マリンスポーツ参加承諾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はじめに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autoSpaceDE w:val="false"/>
        <w:ind w:left="780" w:hanging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未成年者は、保護者の署名（同意）が必要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0" w:leader="none"/>
        </w:tabs>
        <w:autoSpaceDE w:val="false"/>
        <w:ind w:left="780" w:hanging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下記病歴書の項目に該当する場合、参加をご遠慮していただく場合もござい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病歴書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80" w:leader="none"/>
        </w:tabs>
        <w:autoSpaceDE w:val="false"/>
        <w:ind w:left="780" w:hanging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該当する項目がありましたらチェックして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80" w:leader="none"/>
        </w:tabs>
        <w:autoSpaceDE w:val="false"/>
        <w:ind w:left="780" w:hanging="36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その病気が完治しており、現在マリンスポーツ等をするのにまったく支障が</w:t>
      </w:r>
    </w:p>
    <w:p>
      <w:pPr>
        <w:pStyle w:val="Normal"/>
        <w:autoSpaceDE w:val="false"/>
        <w:ind w:left="8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なければチェックしなくて結構です。</w:t>
      </w:r>
    </w:p>
    <w:p>
      <w:pPr>
        <w:pStyle w:val="Normal"/>
        <w:autoSpaceDE w:val="false"/>
        <w:ind w:left="81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val="ja-JP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チェックがある方は、マリンスポーツ参加にあたって医師の診断書が必要に</w:t>
      </w:r>
    </w:p>
    <w:p>
      <w:pPr>
        <w:pStyle w:val="Normal"/>
        <w:autoSpaceDE w:val="false"/>
        <w:ind w:left="4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なる場合があります。</w:t>
      </w:r>
    </w:p>
    <w:p>
      <w:pPr>
        <w:pStyle w:val="Normal"/>
        <w:autoSpaceDE w:val="false"/>
        <w:ind w:left="4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※チェックを付けた方は、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wave"/>
          <w:lang w:val="ja-JP"/>
        </w:rPr>
        <w:t>具体的に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（病名・時期など）記入して下さい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ja-JP"/>
        </w:rPr>
      </w:r>
    </w:p>
    <w:p>
      <w:pPr>
        <w:pStyle w:val="Normal"/>
        <w:autoSpaceDE w:val="false"/>
        <w:ind w:left="4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風邪をひいている。鼻がつまっている。（当日、直っていれば参加できます。）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　　　　</w:t>
      </w:r>
    </w:p>
    <w:p>
      <w:pPr>
        <w:pStyle w:val="Normal"/>
        <w:autoSpaceDE w:val="false"/>
        <w:ind w:left="45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副鼻腔の病歴がある。（現在）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病名　　　　　　　　　　　　　　　いつご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</w:t>
      </w:r>
    </w:p>
    <w:p>
      <w:pPr>
        <w:pStyle w:val="Normal"/>
        <w:autoSpaceDE w:val="false"/>
        <w:ind w:left="45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耳の病歴がある。（現在）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病名　　　　　　　　　　　　　　　いつご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</w:t>
      </w:r>
    </w:p>
    <w:p>
      <w:pPr>
        <w:pStyle w:val="Normal"/>
        <w:tabs>
          <w:tab w:val="clear" w:pos="840"/>
          <w:tab w:val="right" w:pos="10205" w:leader="none"/>
        </w:tabs>
        <w:autoSpaceDE w:val="false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肺や呼吸器の病歴がある。（含現在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病名　　　　　　　　　　　　　　　いつごろ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心臓に関する病歴がある。（含現在）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病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　　いつごろ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循環器系の病歴がある。（含現在）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病名　　　　　　　　　　　　　　　いつご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てんかん、発作、麻痺、めまいをおこしやすい。もしくはこれらを抑える薬を飲んでいる。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症状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花粉症、アレルギーがある。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原因物質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投薬を受けている。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何の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喘息あるいは運動時にぜいぜいする。したことがある。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いつごろ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糖尿病である。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極度の閉所恐怖症である。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最近病気をした。もしくは手術を受けた。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病気・手術内容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医師のもとに通院している。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なぜ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□外傷、骨折をしている。もしくは後遺症がある。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どこを　　　　　　　　　　　　　　いつご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その他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    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  <w:u w:val="single"/>
          <w:lang w:val="ja-JP"/>
        </w:rPr>
        <w:t xml:space="preserve">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val="ja-JP"/>
        </w:rPr>
        <w:t>　　　□体育（水泳）の授業にさしさわりがある。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  <w:lang w:val="ja-JP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9"/>
          <w:szCs w:val="19"/>
          <w:lang w:val="ja-JP"/>
        </w:rPr>
        <w:t>参加承諾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9"/>
          <w:szCs w:val="19"/>
          <w:lang w:val="ja-JP"/>
        </w:rPr>
        <w:t>　　　私は、上記病歴書を正確に確認し、また、インストラクターの指導、指示を尊守し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9"/>
          <w:szCs w:val="19"/>
          <w:lang w:val="ja-JP"/>
        </w:rPr>
        <w:t>　　　下記のマリンメニューに私自身の意思で参加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9"/>
          <w:szCs w:val="19"/>
          <w:lang w:val="ja-JP"/>
        </w:rPr>
        <w:t>　　　また、下記マリンメニュー参加中に私自身の責任により起こり得るあらゆる損害に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9"/>
          <w:szCs w:val="19"/>
          <w:lang w:val="ja-JP"/>
        </w:rPr>
        <w:t>　　　ついて一切の責任が伊計ビーチに発生しないことに同意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9"/>
          <w:szCs w:val="19"/>
          <w:lang w:val="ja-JP"/>
        </w:rPr>
        <w:t>　　　この書面が私の署名（私が、法的成人に達していない場合は、保護者の署名）に</w:t>
      </w:r>
    </w:p>
    <w:p>
      <w:pPr>
        <w:pStyle w:val="Normal"/>
        <w:autoSpaceDE w:val="false"/>
        <w:ind w:firstLine="433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19"/>
          <w:szCs w:val="19"/>
          <w:lang w:val="ja-JP"/>
        </w:rPr>
        <w:t>より免責同意書と同じ効力を有することも同意します。</w:t>
      </w:r>
    </w:p>
    <w:p>
      <w:pPr>
        <w:pStyle w:val="Normal"/>
        <w:autoSpaceDE w:val="false"/>
        <w:ind w:firstLine="433"/>
        <w:rPr>
          <w:rFonts w:ascii="ＭＳ ゴシック;MS Gothic" w:hAnsi="ＭＳ ゴシック;MS Gothic" w:eastAsia="ＭＳ ゴシック;MS Gothic" w:cs="ＭＳ ゴシック;MS Gothic"/>
          <w:b/>
          <w:b/>
          <w:bCs/>
          <w:sz w:val="19"/>
          <w:szCs w:val="19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9"/>
          <w:szCs w:val="19"/>
          <w:lang w:val="ja-JP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  <w:lang w:val="ja-JP"/>
        </w:rPr>
        <w:t xml:space="preserve">  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年　　　　　組　　　　　番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  <w:lang w:val="ja-JP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ja-JP"/>
        </w:rPr>
        <w:t>参加コース名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ja-JP"/>
        </w:rPr>
        <w:t xml:space="preserve">/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ja-JP"/>
        </w:rPr>
        <w:t>　シュノーケリング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lang w:val="ja-JP"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ja-JP"/>
        </w:rPr>
        <w:t>　スキューバダイビン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ja-JP"/>
        </w:rPr>
      </w:r>
    </w:p>
    <w:p>
      <w:pPr>
        <w:pStyle w:val="Normal"/>
        <w:autoSpaceDE w:val="false"/>
        <w:ind w:firstLine="11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身長　　　　　　　　㎝　　体重　　　　　　　㎏　　足のサイズ　　　　　　　　㎝　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b/>
          <w:b/>
          <w:bCs/>
          <w:position w:val="-6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position w:val="-6"/>
          <w:sz w:val="22"/>
          <w:szCs w:val="22"/>
          <w:lang w:val="ja-JP"/>
        </w:rPr>
        <w:t>フリガナ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7"/>
      </w:tblGrid>
      <w:tr>
        <w:trPr>
          <w:trHeight w:val="266" w:hRule="atLeast"/>
        </w:trPr>
        <w:tc>
          <w:tcPr>
            <w:tcW w:w="10507" w:type="dxa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u w:val="single"/>
                <w:lang w:val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u w:val="single"/>
                <w:lang w:val="ja-JP"/>
              </w:rPr>
              <w:t>参加者署名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u w:val="single"/>
                <w:lang w:val="ja-JP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u w:val="single"/>
                <w:lang w:val="ja-JP"/>
              </w:rPr>
              <w:t>男・女　年齢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u w:val="single"/>
                <w:lang w:val="ja-JP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  <w:u w:val="single"/>
                <w:lang w:val="ja-JP"/>
              </w:rPr>
              <w:t>　　歳　　　日付　　　年　　月　　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val="ja-JP"/>
        </w:rPr>
        <w:t>未成年者の場合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保護者署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印　　　日付　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現住所　〒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val="ja-JP"/>
        </w:rPr>
        <w:t xml:space="preserve">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ＴＥＬ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val="ja-JP"/>
        </w:rPr>
        <w:t xml:space="preserve">     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u w:val="single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緊急連絡先　　氏名　　　　　　　　　　　　　　　　　　　　　　　　　　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住所　　　　　　　　　　　　　　　　　　　　　　　　　　　　　　　　　　　　ＴＥＬ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val="ja-JP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val="ja-JP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val="ja-JP"/>
        </w:rPr>
        <w:t xml:space="preserve">   </w:t>
      </w:r>
    </w:p>
    <w:p>
      <w:pPr>
        <w:pStyle w:val="Normal"/>
        <w:autoSpaceDE w:val="false"/>
        <w:ind w:right="885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18"/>
          <w:szCs w:val="18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single"/>
          <w:lang w:val="ja-JP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3:35:00Z</dcterms:created>
  <dc:creator/>
  <dc:description/>
  <cp:keywords/>
  <dc:language>en-US</dc:language>
  <cp:lastModifiedBy>Koji Arakaki</cp:lastModifiedBy>
  <cp:lastPrinted>2007-02-24T12:34:00Z</cp:lastPrinted>
  <dcterms:modified xsi:type="dcterms:W3CDTF">2007-02-24T03:35:00Z</dcterms:modified>
  <cp:revision>2</cp:revision>
  <dc:subject/>
  <dc:title>マリンスポーツ参加承諾書</dc:title>
</cp:coreProperties>
</file>